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Solicitud del certificado individual de reconocimiento de la existencia de obligaciones pendientes de pago a cargo de la Comunidad Autónoma de las Illes Balea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16"/>
        <w:gridCol w:w="1484"/>
        <w:gridCol w:w="191"/>
        <w:gridCol w:w="593"/>
        <w:gridCol w:w="425"/>
        <w:gridCol w:w="1767"/>
        <w:gridCol w:w="3796"/>
      </w:tblGrid>
      <w:tr>
        <w:trPr/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Solicitan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lang w:eastAsia="es-ES"/>
              </w:rPr>
              <w:t>(</w:t>
            </w:r>
            <w:r>
              <w:rPr>
                <w:rFonts w:cs="Times New Roman" w:ascii="Times New Roman" w:hAnsi="Times New Roman"/>
                <w:i/>
                <w:lang w:eastAsia="es-ES"/>
              </w:rPr>
              <w:t xml:space="preserve">Si la factura está endosada, se </w:t>
            </w:r>
            <w:r>
              <w:rPr>
                <w:rFonts w:cs="Times New Roman" w:ascii="Times New Roman" w:hAnsi="Times New Roman"/>
                <w:i/>
              </w:rPr>
              <w:t xml:space="preserve">tiene que cumplimentar con </w:t>
            </w:r>
            <w:r>
              <w:rPr>
                <w:rFonts w:cs="Times New Roman" w:ascii="Times New Roman" w:hAnsi="Times New Roman"/>
                <w:i/>
                <w:lang w:eastAsia="es-ES"/>
              </w:rPr>
              <w:t>los datos del endosatario</w:t>
            </w:r>
            <w:r>
              <w:rPr>
                <w:rFonts w:cs="Times New Roman" w:ascii="Times New Roman" w:hAnsi="Times New Roman"/>
                <w:lang w:eastAsia="es-ES"/>
              </w:rPr>
              <w:t>.)</w:t>
            </w:r>
          </w:p>
        </w:tc>
      </w:tr>
      <w:tr>
        <w:trPr/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bre y apellidos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NI: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cción de notificación: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lidad: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postal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nicipio:</w:t>
            </w:r>
          </w:p>
        </w:tc>
      </w:tr>
      <w:tr>
        <w:trPr/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incia: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ís:</w:t>
            </w:r>
          </w:p>
        </w:tc>
      </w:tr>
      <w:tr>
        <w:trPr/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éfono: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x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 representación de:</w:t>
            </w:r>
          </w:p>
        </w:tc>
      </w:tr>
      <w:tr>
        <w:trPr/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F: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ym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19511487"/>
            <w:bookmarkStart w:id="1" w:name="__Fieldmark__0_19511487"/>
            <w:bookmarkEnd w:id="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utónom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19511487"/>
            <w:bookmarkStart w:id="3" w:name="__Fieldmark__1_19511487"/>
            <w:bookmarkEnd w:id="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ros (indíquelos):</w:t>
            </w:r>
          </w:p>
        </w:tc>
      </w:tr>
      <w:tr>
        <w:trPr/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presente solicitud contiene datos de carácter personal, que forman parte del fichero titularidad de la Comunidad Autónoma (Intervención General). La persona interesada autoriza al titular a tratarlos automatizadamente, con la única finalidad de gestionar funciones derivadas del motivo de la solicitud y, en su caso, cederlos al Ministerio de Hacienda y Administraciones Públicas a efectos de completar su gestió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 acuerdo con la Ley Orgánica 15/1999, de 13 de diciembre, de Protección de Datos de Carácter Personal, pueden ejercer el derecho de acceso, rectificación, cancelación y oposición mediante un escrito dirigido a la Intervención Gener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  <w:lang w:eastAsia="es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67"/>
        <w:gridCol w:w="1716"/>
        <w:gridCol w:w="4268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ICIT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 la Comunidad Autónoma de las Illes Balears expida el certificado individual que prevé el artículo 4 de la Orden del vicepresidente económico, de Promoción Empresarial y de Empleo de 12 de abril de 2012, de acuerdo con el apartado 7, párrafo segundo, del Acuerdo 6/2012, de 6 de marzo, del Consejo de Política Fiscal y Financiera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 el que se fijan las líneas generales de un mecanismo extraordinario de financiación para el pago a los proveedores de las comunidades autónomas, en el cual se reconozca la existencia de la obligación pendiente de pago que se identifica a continuación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s-ES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 xml:space="preserve"> Nº. identificativo de la factura: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s-ES"/>
              </w:rPr>
              <w:t>b)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 xml:space="preserve"> Fecha de la fac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s-ES"/>
              </w:rPr>
              <w:t>(Tiene que ser anterior al 1 de enero de 2012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.):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s-ES"/>
              </w:rPr>
              <w:t>c)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 xml:space="preserve"> Importe de la obligación pendiente de pago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Importe principal (en euros)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>[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s-ES"/>
              </w:rPr>
              <w:t>Con el IVA incluido. Sin incluir intereses, costas judiciales o cualesquiera otros gastos accesorios.</w:t>
            </w: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>]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s-ES"/>
              </w:rPr>
              <w:t>d)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 xml:space="preserve"> Fecha de entrada en el registro administrativ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s-ES"/>
              </w:rPr>
              <w:t>(Tiene que ser anterior al 1 de enero de 201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):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s-ES"/>
              </w:rPr>
              <w:t xml:space="preserve">e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 xml:space="preserve">Lugar de presentación de la factu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s-ES"/>
              </w:rPr>
              <w:t>(consejería, organismo autónomo u otros entes del sector público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):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s-ES"/>
              </w:rPr>
              <w:t>g)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 xml:space="preserve"> Nº. de referencia del contrato o concierto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Director o responsable:</w:t>
            </w:r>
          </w:p>
        </w:tc>
      </w:tr>
      <w:tr>
        <w:trPr>
          <w:trHeight w:val="537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s-ES"/>
              </w:rPr>
              <w:t xml:space="preserve">g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¿La factura está endosada?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19511487"/>
            <w:bookmarkStart w:id="5" w:name="__Fieldmark__2_19511487"/>
            <w:bookmarkEnd w:id="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Datos del contratista original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Apellidos y nombre o denominación social del contratista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NIF:</w:t>
            </w:r>
          </w:p>
        </w:tc>
      </w:tr>
      <w:tr>
        <w:trPr>
          <w:trHeight w:val="536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s-ES"/>
              </w:rPr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19511487"/>
            <w:bookmarkStart w:id="7" w:name="__Fieldmark__3_19511487"/>
            <w:bookmarkEnd w:id="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s-ES"/>
              </w:rPr>
              <w:t xml:space="preserve">h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¿El contratista ha instado la exigibilidad ante los tribunales de justici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 xml:space="preserve">Sí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19511487"/>
            <w:bookmarkStart w:id="9" w:name="__Fieldmark__4_19511487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 xml:space="preserve">        Fecha de la reclamació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s-ES"/>
              </w:rPr>
              <w:t>Tiene que ser anterior al 1 de enero de 201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 xml:space="preserve">N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19511487"/>
            <w:bookmarkStart w:id="11" w:name="__Fieldmark__5_19511487"/>
            <w:bookmarkEnd w:id="1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s-ES"/>
              </w:rPr>
              <w:t xml:space="preserve">i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¿Hay acuerdo de cancelación fraccionada con la Comunidad Autónoma?</w:t>
            </w:r>
          </w:p>
        </w:tc>
      </w:tr>
      <w:tr>
        <w:trPr>
          <w:trHeight w:val="3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 xml:space="preserve">Sí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19511487"/>
            <w:bookmarkStart w:id="13" w:name="__Fieldmark__6_19511487"/>
            <w:bookmarkEnd w:id="1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Importe total pendiente de pago (en euros):</w:t>
            </w:r>
          </w:p>
        </w:tc>
      </w:tr>
      <w:tr>
        <w:trPr>
          <w:trHeight w:val="3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s-ES"/>
              </w:rPr>
            </w:r>
          </w:p>
        </w:tc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Vencimiento hasta el 31/12/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s-ES"/>
              </w:rPr>
              <w:t>Añada tantos vencimientos parciales como sean necesarios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s-ES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Fech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Cuantía (en euros)</w:t>
            </w:r>
          </w:p>
        </w:tc>
      </w:tr>
      <w:tr>
        <w:trPr>
          <w:trHeight w:val="3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s-ES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s-E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s-ES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s-E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s-ES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s-E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s-ES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s-E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s-ES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s-E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73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No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19511487"/>
            <w:bookmarkStart w:id="15" w:name="__Fieldmark__7_19511487"/>
            <w:bookmarkEnd w:id="1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73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s-ES"/>
              </w:rPr>
              <w:t>j)</w:t>
            </w: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 xml:space="preserve"> Datos de domiciliación bancaria</w:t>
            </w:r>
          </w:p>
        </w:tc>
      </w:tr>
      <w:tr>
        <w:trPr>
          <w:trHeight w:val="37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Entidad banca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Dirección:</w:t>
            </w:r>
          </w:p>
        </w:tc>
      </w:tr>
      <w:tr>
        <w:trPr>
          <w:trHeight w:val="1723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BAN:</w:t>
            </w:r>
          </w:p>
          <w:tbl>
            <w:tblPr>
              <w:tblW w:w="90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  <w:gridCol w:w="381"/>
              <w:gridCol w:w="380"/>
              <w:gridCol w:w="381"/>
              <w:gridCol w:w="380"/>
              <w:gridCol w:w="381"/>
              <w:gridCol w:w="382"/>
              <w:gridCol w:w="383"/>
              <w:gridCol w:w="382"/>
              <w:gridCol w:w="382"/>
              <w:gridCol w:w="383"/>
              <w:gridCol w:w="384"/>
              <w:gridCol w:w="383"/>
              <w:gridCol w:w="384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9"/>
            </w:tblGrid>
            <w:tr>
              <w:trPr>
                <w:trHeight w:val="285" w:hRule="atLeast"/>
              </w:trPr>
              <w:tc>
                <w:tcPr>
                  <w:tcW w:w="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nco</w:t>
                  </w:r>
                </w:p>
              </w:tc>
              <w:tc>
                <w:tcPr>
                  <w:tcW w:w="15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ucursal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.C.</w:t>
                  </w:r>
                </w:p>
              </w:tc>
              <w:tc>
                <w:tcPr>
                  <w:tcW w:w="383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º. de cuent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ódigo BIC:</w:t>
            </w:r>
          </w:p>
          <w:tbl>
            <w:tblPr>
              <w:tblW w:w="907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834"/>
              <w:gridCol w:w="834"/>
              <w:gridCol w:w="834"/>
              <w:gridCol w:w="835"/>
              <w:gridCol w:w="835"/>
              <w:gridCol w:w="835"/>
              <w:gridCol w:w="835"/>
              <w:gridCol w:w="835"/>
              <w:gridCol w:w="835"/>
              <w:gridCol w:w="836"/>
            </w:tblGrid>
            <w:tr>
              <w:trPr>
                <w:trHeight w:val="336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o preferente de notificació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8_19511487"/>
      <w:bookmarkStart w:id="17" w:name="__Fieldmark__8_19511487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Presentarse para recogerl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9_19511487"/>
      <w:bookmarkStart w:id="19" w:name="__Fieldmark__9_19511487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Recibirla por correo certificado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, ____ de __________________ de 2012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úbrica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z w:val="24"/>
        <w:szCs w:val="24"/>
        <w:lang w:val="ca-ES"/>
      </w:rPr>
      <w:t>VICEPRESIDENCIA ECONÓMICA, DE PROMOCIÓN EMPRESARIAL Y DE EMPLE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8140" cy="396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91" r="-10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8140" cy="396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91" r="-10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rFonts w:cs="Times New Roman"/>
      <w:color w:val="006699"/>
      <w:u w:val="none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cs="Times New Roman"/>
      <w:lang w:val="en-U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justificada3">
    <w:name w:val="al-justificada3"/>
    <w:basedOn w:val="Normal"/>
    <w:qFormat/>
    <w:pPr>
      <w:spacing w:lineRule="auto" w:line="240" w:before="0" w:after="0"/>
      <w:ind w:firstLine="300"/>
    </w:pPr>
    <w:rPr>
      <w:rFonts w:ascii="Times New Roman" w:hAnsi="Times New Roman" w:cs="Times New Roman"/>
      <w:color w:val="333333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24:00Z</dcterms:created>
  <dc:creator>ICM</dc:creator>
  <dc:description/>
  <cp:keywords/>
  <dc:language>en-US</dc:language>
  <cp:lastModifiedBy>u103596</cp:lastModifiedBy>
  <cp:lastPrinted>2012-04-16T12:53:00Z</cp:lastPrinted>
  <dcterms:modified xsi:type="dcterms:W3CDTF">2012-04-17T12:47:00Z</dcterms:modified>
  <cp:revision>4</cp:revision>
  <dc:subject/>
  <dc:title>Orden del Vicepresidencia Económico de Promoción Empresarial y Ocupación  de 12 de abril de 2012,  por la que se dictan instrucciones para garantizar los derechos de los proveedores de la Comunidad Autónoma de las Islas Baleares de acceso a la informació</dc:title>
</cp:coreProperties>
</file>